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vka ze seve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á t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půjdeš tam, kde není skoro ni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vítr vždycky samým sněhem hr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ravuj jednu dívku u hrani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ou jsem kdysi hrozně milo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začnou zuřit bouře na plá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řeky znehybní tuhý l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fám jen, že ji ochr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vichřicí a zimou teplý plé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y má, doufám, pořád vlnit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louhé tak, že jí po pás splývaj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y má, doufám, pořád vlnit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mi ji nejvíc připomín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půjdeš tam, kde není skoro ni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vítr vždycky samým sněhem hrál,</w:t>
      </w:r>
    </w:p>
    <w:p>
      <w:pPr>
        <w:pStyle w:val="Normal"/>
        <w:rPr/>
      </w:pPr>
      <w:r>
        <w:rPr>
          <w:sz w:val="28"/>
          <w:szCs w:val="28"/>
        </w:rPr>
        <w:t>pozdravuj jednu dívku u hranic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kterou jsem kdysi hrozně milo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4:00Z</dcterms:created>
  <dc:creator>Jaroslav Holeček</dc:creator>
  <dc:description/>
  <dc:language>en-US</dc:language>
  <cp:lastModifiedBy>Jaroslav Holeček</cp:lastModifiedBy>
  <dcterms:modified xsi:type="dcterms:W3CDTF">2022-07-14T08:04:00Z</dcterms:modified>
  <cp:revision>1</cp:revision>
  <dc:subject/>
  <dc:title/>
</cp:coreProperties>
</file>